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Апселл на индивидуальный коучинг или коучинговую мини-группу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Здравствуйте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С вами снова Иван Иванов, хочу еще раз поблагодарить вас за заказ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Уверен, что наши материалы принесут вам фантастическую пользу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Напоследок, я хочу рассказать вам об одной вещи, благодаря которой вы попросту НЕ СМОЖЕТЕ ПРОИГРАТЬ в теме </w:t>
      </w:r>
      <w:r>
        <w:rPr>
          <w:rFonts w:cs="Helvetica" w:ascii="Helvetica" w:hAnsi="Helvetica"/>
          <w:color w:val="FF0000"/>
        </w:rPr>
        <w:t>[ТЕМ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Представьте спортивный зал и двух человек с совершенно одинаковыми физическими данными и одинаковым возрастом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Оба хотят привести себя в спортивную форму. Накачать мускулы, убрать живот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Через 6 месяцев вы встречаете этих людей снова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Первый практически совсем не изменился. У него был доступ ко всем тренажерам, ко всей информации о том, как ими пользоваться. Одним словом у него было все необходимо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Однако по какой-то причине видимого результата он не добилс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Однако второй человек сбросил 15 килограмм, у него уже виден пресс, наблюдается большой прилив энергии и энтузиазм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Единственная причина между этими двумя людьми в том, что второй человек занимался с персональным тренером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Мы хотим дать вам такую же возможность. Мы хотим пригласить вас в КОУЧИНГ, где вас будут вести за руку в </w:t>
      </w:r>
      <w:r>
        <w:rPr>
          <w:rFonts w:cs="Helvetica" w:ascii="Helvetica" w:hAnsi="Helvetica"/>
          <w:color w:val="FF0000"/>
        </w:rPr>
        <w:t xml:space="preserve">[ТЕМА] </w:t>
      </w:r>
      <w:r>
        <w:rPr>
          <w:rFonts w:cs="Helvetica" w:ascii="Helvetica" w:hAnsi="Helvetica"/>
        </w:rPr>
        <w:t>до нужного результат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>Мы будем индивидуально работать с вами, отвечать на все ваши вопросы, вместе ставить цели и контролировать ход их достижени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Это фантастическая возможность ускорить время достижения </w:t>
      </w:r>
      <w:r>
        <w:rPr>
          <w:rFonts w:cs="Helvetica" w:ascii="Helvetica" w:hAnsi="Helvetica"/>
          <w:color w:val="FF0000"/>
        </w:rPr>
        <w:t>[РЕЗУЛЬТАТ]</w:t>
      </w:r>
      <w:r>
        <w:rPr>
          <w:rFonts w:cs="Helvetica" w:ascii="Helvetica" w:hAnsi="Helvetica"/>
        </w:rPr>
        <w:t xml:space="preserve"> как минимум в 10 раз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Мы знаем, что вас заинтересовало это предложение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Однако, поскольку, коучинг - это индивидуальная работа 1 на 1 или же работа в маленькой группе, количество свободных мест ОГРАНИЧЕНО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Мы физически не можем взять в коучинг всех желающих. Поэтому пока эта страница еще работает, заполните специальную заявку ниже. Мы свяжемся с вами лично и расскажем об условиях и сроках нашей программы коучинг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Предупреждаем сразу: коучинг – удовольствие дорогое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Однако для тех, кто ценит МАКСИМАЛЬНЫЕ РЕЗУЛЬТАТЫ в МАКСИМАЛЬНО КОРОТКИЕ СРОКИ, возможность быстро получать ответы на все вопросы от опытного наставника, это предложение воистину бесценно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Заполните заявку прямо сейчас, и мы свяжемся с вами персонально в самое ближайшее время.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Все права защищены. Автор: Азамат Ушанов </w:t>
    </w:r>
    <w:hyperlink r:id="rId1"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http</w:t>
      </w:r>
      <w:r>
        <w:rPr>
          <w:rStyle w:val="InternetLink"/>
          <w:rFonts w:cs="Tahoma" w:ascii="Tahoma" w:hAnsi="Tahoma"/>
          <w:b/>
          <w:sz w:val="18"/>
          <w:szCs w:val="18"/>
        </w:rPr>
        <w:t>://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www</w:t>
      </w:r>
      <w:r>
        <w:rPr>
          <w:rStyle w:val="InternetLink"/>
          <w:rFonts w:cs="Tahoma" w:ascii="Tahoma" w:hAnsi="Tahoma"/>
          <w:b/>
          <w:sz w:val="18"/>
          <w:szCs w:val="18"/>
        </w:rPr>
        <w:t>.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azamatushanov</w:t>
      </w:r>
      <w:r>
        <w:rPr>
          <w:rStyle w:val="InternetLink"/>
          <w:rFonts w:cs="Tahoma" w:ascii="Tahoma" w:hAnsi="Tahoma"/>
          <w:b/>
          <w:sz w:val="18"/>
          <w:szCs w:val="18"/>
        </w:rPr>
        <w:t>.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com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zamatushanov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00:00Z</dcterms:created>
  <dc:creator/>
  <dc:description/>
  <cp:keywords/>
  <dc:language>en-US</dc:language>
  <cp:lastModifiedBy>User</cp:lastModifiedBy>
  <dcterms:modified xsi:type="dcterms:W3CDTF">2011-11-09T13:00:00Z</dcterms:modified>
  <cp:revision>2</cp:revision>
  <dc:subject/>
  <dc:title>Апселл на индивидуальный коучинг или коучинговую мини-группу</dc:title>
</cp:coreProperties>
</file>